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EFFECTS OF CHILD MORTALITY AND INCOME ON FERTILITY IN GHA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r. William Angk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pPr>
      <w:r>
        <w:rPr>
          <w:rFonts w:cs="Times New Roman" w:ascii="Times New Roman" w:hAnsi="Times New Roman"/>
          <w:sz w:val="24"/>
          <w:szCs w:val="24"/>
        </w:rPr>
        <w:t>Using data from the 2014 Ghana Demographic and Health Survey, we apply the conventional microeconomic theoretic approach to consumer choice and model a demand function for children in order to estimate the effects of child mortality and income on the demand for children among women of reproductive age 15-49 in Ghana using the negative binomial regression. The results indicate that child mortality, resulting from the loss of a son or daughter has a positive and significant effect on fertility, while fertility falls with increasing wealth. In addition, the age of women at first births, mother’s years of education and contraceptive use are significant and negatively associated with fertility, while current age of the woman, fertility preference, and decision maker on contraceptive use and place of residence positively influence fertility in Ghana. We recorded variations in the effects of some variables in total, urban and rural samples. We conclude that reduction in child mortality and improvement in wealth can contribute significantly to the quest to reduce fertility in Ghana in order to keep population growth in check and to enhance the growth of per capita GDP. Increasing women access of formal education, increasing women power in decision making on contraceptive use, increasing access to and use of contraceptives and providing employment opportunities in rural areas are keys policy issues that could help achieve fertility reduction in Ghana.</w:t>
      </w:r>
    </w:p>
    <w:p>
      <w:pPr>
        <w:pStyle w:val="Normal"/>
        <w:pBdr>
          <w:top w:val="single" w:sz="4" w:space="1" w:color="000000"/>
        </w:pBdr>
        <w:spacing w:lineRule="auto" w:line="360" w:before="0" w:after="0"/>
        <w:jc w:val="both"/>
        <w:rPr/>
      </w:pPr>
      <w:r>
        <w:rPr>
          <w:rFonts w:cs="Times New Roman" w:ascii="Times New Roman" w:hAnsi="Times New Roman"/>
          <w:b/>
          <w:sz w:val="24"/>
          <w:szCs w:val="24"/>
        </w:rPr>
        <w:t xml:space="preserve">Keywords: </w:t>
        <w:tab/>
      </w:r>
      <w:r>
        <w:rPr>
          <w:rFonts w:cs="Times New Roman" w:ascii="Times New Roman" w:hAnsi="Times New Roman"/>
          <w:sz w:val="24"/>
          <w:szCs w:val="24"/>
        </w:rPr>
        <w:t>Child mortality, Income, Fertility, Demand for childre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5:00Z</dcterms:created>
  <dc:creator>WILLIAM ANGKO</dc:creator>
  <dc:description/>
  <cp:keywords/>
  <dc:language>en-US</dc:language>
  <cp:lastModifiedBy>WILLIAM ANGKO</cp:lastModifiedBy>
  <dcterms:modified xsi:type="dcterms:W3CDTF">2018-10-03T11:34:00Z</dcterms:modified>
  <cp:revision>2</cp:revision>
  <dc:subject/>
  <dc:title/>
</cp:coreProperties>
</file>