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The per diem trap and the stalemate of global health interventions designed to support UHC in Africa: Lessons learnt from the endless fight against sleeping sickness in the Democratic Republic of Congo</w:t>
      </w:r>
      <w:bookmarkStart w:id="0" w:name="_GoBack"/>
      <w:bookmarkEnd w:id="0"/>
    </w:p>
    <w:p>
      <w:pPr>
        <w:pStyle w:val="Normal"/>
        <w:jc w:val="both"/>
        <w:rPr>
          <w:b/>
          <w:b/>
          <w:bCs/>
        </w:rPr>
      </w:pPr>
      <w:r>
        <w:rPr>
          <w:b/>
          <w:bCs/>
        </w:rPr>
      </w:r>
    </w:p>
    <w:p>
      <w:pPr>
        <w:pStyle w:val="Normal"/>
        <w:jc w:val="both"/>
        <w:rPr>
          <w:b/>
          <w:b/>
        </w:rPr>
      </w:pPr>
      <w:r>
        <w:rPr>
          <w:b/>
        </w:rPr>
        <w:t>Abstract:</w:t>
      </w:r>
    </w:p>
    <w:p>
      <w:pPr>
        <w:pStyle w:val="Normal"/>
        <w:jc w:val="both"/>
        <w:rPr>
          <w:b/>
          <w:b/>
        </w:rPr>
      </w:pPr>
      <w:r>
        <w:rPr>
          <w:b/>
        </w:rPr>
        <w:t>Background:</w:t>
      </w:r>
    </w:p>
    <w:p>
      <w:pPr>
        <w:pStyle w:val="Normal"/>
        <w:jc w:val="both"/>
        <w:rPr/>
      </w:pPr>
      <w:r>
        <w:rPr/>
        <w:t xml:space="preserve">Human African Trypanosomiasis (HAT), also known as sleeping sickness, is a Neglected Tropical Disease affecting 36 sub-Saharan Africa countries. The fight against HAT has been initiated since the 1970s and global health partners have been engaged since then. This engagement increased over the last decade with additional financial and technical assistance. However, the Democratic Republic of Congo (DRC) still accounts for 80% of HAT cases of Gambiese in the world. In 2015, 42.4% of health zones in the country were still considered to be endemic for the HAT. This study tries to explain the discrepancy between the considerable involvement of global health partners and the continuous burden of the disease in DRC. It suggests one hypothesis that is rarely considered in international development intervention, which is the impact of the per diem system which generates mutual benefits both from staff members of global health partners and local staff of the recipient country. This hypothesis needs to be put in the general context of development project failures, and the study does not imply it explains all these failures, but it may shed new lights for the understanding stalemate in global health interventions. This study argues that the convergent interests in per diem benefits might have a negative impact on both the effectiveness and duration of a global health intervention like it is the case with the project to eradicate HAT in DRC. </w:t>
      </w:r>
    </w:p>
    <w:p>
      <w:pPr>
        <w:pStyle w:val="Normal"/>
        <w:jc w:val="both"/>
        <w:rPr/>
      </w:pPr>
      <w:r>
        <w:rPr>
          <w:b/>
        </w:rPr>
        <w:t>Methods:</w:t>
      </w:r>
      <w:r>
        <w:rPr/>
        <w:t xml:space="preserve"> semi-structured interviews, site observation and documents review.</w:t>
      </w:r>
    </w:p>
    <w:p>
      <w:pPr>
        <w:pStyle w:val="Normal"/>
        <w:jc w:val="both"/>
        <w:rPr/>
      </w:pPr>
      <w:r>
        <w:rPr>
          <w:b/>
        </w:rPr>
        <w:t>Results:</w:t>
      </w:r>
      <w:r>
        <w:rPr/>
        <w:t xml:space="preserve"> to ensure the efficiency of their interventions, partners may feel the need to pay per diems even to those whose workload has not significantly increased.  This trap reveals a system where interventions from partners are seen more as a financial bargain or a way to improve a personal financial situation and not seen as a project for development and local capacity strengthening.</w:t>
      </w:r>
    </w:p>
    <w:p>
      <w:pPr>
        <w:pStyle w:val="Normal"/>
        <w:spacing w:before="0" w:after="160"/>
        <w:jc w:val="both"/>
        <w:rPr/>
      </w:pPr>
      <w:r>
        <w:rPr>
          <w:b/>
        </w:rPr>
        <w:t>Conclusion:</w:t>
      </w:r>
      <w:r>
        <w:rPr/>
        <w:t xml:space="preserve"> This study recommends paying attention to this per diem trap to avoid stalemate of global health interventions designed to support UHC in Africa. To prevent this per diem trap, global health partners need to coordinate their per diem and bonus policies. Close collaboration with the Ministry of Health would help to mobilise local teams and mitigate the adverse effects of per di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200" w:after="200"/>
      <w:ind w:left="720" w:hanging="0"/>
      <w:contextualSpacing/>
    </w:pPr>
    <w:rPr>
      <w:rFonts w:ascii="Calibri" w:hAnsi="Calibri" w:eastAsia="Times New Roman" w:cs="Times New Roman"/>
      <w:sz w:val="20"/>
      <w:szCs w:val="20"/>
      <w:lang w:val="fr-FR"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13:00Z</dcterms:created>
  <dc:creator>Pierre ABOMO</dc:creator>
  <dc:description/>
  <dc:language>en-US</dc:language>
  <cp:lastModifiedBy>eunice</cp:lastModifiedBy>
  <dcterms:modified xsi:type="dcterms:W3CDTF">2018-10-19T0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