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chat stratégique des soins de santé de base : quel rôle pour la demande organisée (mutuelles de santé) dans le processus de la CSU aux Comores ?</w:t>
      </w:r>
    </w:p>
    <w:p>
      <w:pPr>
        <w:pStyle w:val="Normal"/>
        <w:jc w:val="both"/>
        <w:rPr/>
      </w:pPr>
      <w:r>
        <w:rPr>
          <w:rFonts w:cs="Times New Roman" w:ascii="Times New Roman" w:hAnsi="Times New Roman"/>
          <w:sz w:val="24"/>
          <w:szCs w:val="24"/>
        </w:rPr>
        <w:t>*Nailat Bahati, **Pascal Ndiaye, *Mohamed Bacar : * Fedération Nationale des Mutuelles de Santé des Comores, **Conseiller Technique Centre International de Développement et de Recher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nstar de la plupart des pays africains, les Comores se sont engagées depuis 2017 vers la Couverture Santé Universelle (CSU). Un des mécanismes de couverture considérés dans la stratégie est les mutuelles de santé qui se sont développées aux Comores vers les années 90 avec le modèle communautaire. Progressivement, 3 unions de mutuelles ont été mises en place puis une fédération nationale (la FENAMUSAC). Le réseau couvre actuellement près de 32 944 bénéficiaires. Un service commun  de gestion (SCG) a été institué à qui les mutuelles délèguent la gestion du risque maladie, les relations avec les prestataires et le renforcement des capacités en gouvernance. Institutionnellement, le SCG composé de professionnels assure une gestion technique de qualité. Il a été retenu dans le dispositif du PBF aux Comores, pour remplir la fonction d’acheteur de soins. </w:t>
      </w:r>
    </w:p>
    <w:p>
      <w:pPr>
        <w:pStyle w:val="Normal"/>
        <w:jc w:val="both"/>
        <w:rPr>
          <w:rFonts w:ascii="Times New Roman" w:hAnsi="Times New Roman" w:cs="Times New Roman"/>
          <w:sz w:val="24"/>
          <w:szCs w:val="24"/>
        </w:rPr>
      </w:pPr>
      <w:r>
        <w:rPr>
          <w:rFonts w:cs="Times New Roman" w:ascii="Times New Roman" w:hAnsi="Times New Roman"/>
          <w:b/>
          <w:sz w:val="24"/>
          <w:szCs w:val="24"/>
        </w:rPr>
        <w:t>Méthode :</w:t>
      </w:r>
      <w:r>
        <w:rPr>
          <w:rFonts w:cs="Times New Roman" w:ascii="Times New Roman" w:hAnsi="Times New Roman"/>
          <w:sz w:val="24"/>
          <w:szCs w:val="24"/>
        </w:rPr>
        <w:t xml:space="preserve"> il s’agit d’une étude rétrospective sur 5 années. Nous avons procédé à une comparaison de 6 indicateurs de santé : le taux d’utilisation des services, notamment pour les consultations curatives qui constituent les soins essentiels ; l’utilisation des services CPN et les accouchements assistés.</w:t>
      </w:r>
    </w:p>
    <w:p>
      <w:pPr>
        <w:pStyle w:val="Normal"/>
        <w:jc w:val="both"/>
        <w:rPr/>
      </w:pPr>
      <w:r>
        <w:rPr>
          <w:rFonts w:cs="Times New Roman" w:ascii="Times New Roman" w:hAnsi="Times New Roman"/>
          <w:b/>
          <w:sz w:val="24"/>
          <w:szCs w:val="24"/>
        </w:rPr>
        <w:t xml:space="preserve">Résultats </w:t>
      </w:r>
      <w:r>
        <w:rPr>
          <w:rFonts w:cs="Times New Roman" w:ascii="Times New Roman" w:hAnsi="Times New Roman"/>
          <w:sz w:val="24"/>
          <w:szCs w:val="24"/>
        </w:rPr>
        <w:t>Entre 2013 et 2017, le montant global attribué au PBF a été de 2.5 millions d’euros. Une proportion de 90% a été utilisée pour l’achat de soins et 10% pour les frais d’intermédiation. En termes de résultats techniques, les évolutions suivantes ont été observées :</w:t>
      </w:r>
    </w:p>
    <w:p>
      <w:pPr>
        <w:pStyle w:val="Puce1JUT"/>
        <w:numPr>
          <w:ilvl w:val="0"/>
          <w:numId w:val="1"/>
        </w:numPr>
        <w:rPr/>
      </w:pPr>
      <w:r>
        <w:rPr>
          <w:rFonts w:cs="Times New Roman" w:ascii="Times New Roman" w:hAnsi="Times New Roman"/>
          <w:sz w:val="24"/>
          <w:szCs w:val="24"/>
        </w:rPr>
        <w:t>Une amélioration de l’utilisation des services en consultation curative qui est de 15.15%  nettement supérieur à la moyenne nationale qui est de 14.6 % ;</w:t>
      </w:r>
    </w:p>
    <w:p>
      <w:pPr>
        <w:pStyle w:val="Puce1JUT"/>
        <w:numPr>
          <w:ilvl w:val="0"/>
          <w:numId w:val="1"/>
        </w:numPr>
        <w:rPr/>
      </w:pPr>
      <w:r>
        <w:rPr>
          <w:rFonts w:cs="Times New Roman" w:ascii="Times New Roman" w:hAnsi="Times New Roman"/>
          <w:sz w:val="24"/>
          <w:szCs w:val="24"/>
        </w:rPr>
        <w:t>Une amélioration du suivi de la grossesse, le taux de couverture en CPN3 et de 50.73% avec une utilisation croissante des services de CPN. L’approche a permis de fidéliser les femmes enceintes à l’utilisation des services de CPN, avec une augmentation constante du nombre de CPN 4 de 1.83%;</w:t>
      </w:r>
    </w:p>
    <w:p>
      <w:pPr>
        <w:pStyle w:val="Puce1JUT"/>
        <w:numPr>
          <w:ilvl w:val="0"/>
          <w:numId w:val="1"/>
        </w:numPr>
        <w:rPr>
          <w:rFonts w:ascii="Times New Roman" w:hAnsi="Times New Roman" w:cs="Times New Roman"/>
          <w:sz w:val="24"/>
          <w:szCs w:val="24"/>
        </w:rPr>
      </w:pPr>
      <w:r>
        <w:rPr>
          <w:rFonts w:cs="Times New Roman" w:ascii="Times New Roman" w:hAnsi="Times New Roman"/>
          <w:sz w:val="24"/>
          <w:szCs w:val="24"/>
        </w:rPr>
        <w:t>Une augmentation du taux d’accouchements en milieu assisté qui passe de 72% en 2013 à 85% en 2017.</w:t>
      </w:r>
    </w:p>
    <w:p>
      <w:pPr>
        <w:pStyle w:val="Puce1JU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Un autre effet observé est l’augmentation de la capacité d’intermédiation du SCG qui a pu recruter 3 professionnels supplémentaires.</w:t>
      </w:r>
    </w:p>
    <w:p>
      <w:pPr>
        <w:pStyle w:val="Normal"/>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La mise en réseau des MS peut avoir un impact dans le dispositif d’achat stratégique de services de santé de base. La maîtrise technique du risque maladie et l’expérience dans la contractualisation constituent une plus-value pour l’édifice de la CSU. Par ailleurs, cette approche est une réponse au problème de viabilité financière des structures d’intermédiation pour les mutuelles et un renforcement de leur pouvoir de négociation avec l’offre de soins (notamment, du fait qu’elle disposent d’une fonction d’achat avec incitation). Cette expérience est une véritable contribution à l’articulation assurance maladie et performance du système de santé dans une perspective de la CSU, avec une action ciblée sur l’offre de soi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ind w:left="708" w:hanging="0"/>
    </w:pPr>
    <w:rPr/>
  </w:style>
  <w:style w:type="paragraph" w:styleId="NormalJUT">
    <w:name w:val="Normal JUT"/>
    <w:basedOn w:val="Grillemoyenne1Accent2"/>
    <w:qFormat/>
    <w:pPr>
      <w:spacing w:before="0" w:after="120"/>
      <w:ind w:left="0" w:hanging="0"/>
      <w:jc w:val="both"/>
    </w:pPr>
    <w:rPr>
      <w:rFonts w:ascii="Arial" w:hAnsi="Arial" w:eastAsia="Calibri" w:cs="Arial"/>
      <w:sz w:val="20"/>
    </w:rPr>
  </w:style>
  <w:style w:type="paragraph" w:styleId="Puce1JUT">
    <w:name w:val="Puce 1 JUT"/>
    <w:basedOn w:val="Grillemoyenne1Accent2"/>
    <w:qFormat/>
    <w:pPr>
      <w:numPr>
        <w:ilvl w:val="0"/>
        <w:numId w:val="1"/>
      </w:numPr>
      <w:spacing w:before="0" w:after="60"/>
      <w:jc w:val="both"/>
    </w:pPr>
    <w:rPr>
      <w:rFonts w:ascii="Arial" w:hAnsi="Arial" w:eastAsia="Calibri" w:cs="Arial"/>
      <w:sz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Listemoyenne2Accent2">
    <w:name w:val="Liste moyenne 2 - Accent 2"/>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6:00Z</dcterms:created>
  <dc:creator>F</dc:creator>
  <dc:description/>
  <cp:keywords/>
  <dc:language>en-US</dc:language>
  <cp:lastModifiedBy>Pascal Ndiaye</cp:lastModifiedBy>
  <dcterms:modified xsi:type="dcterms:W3CDTF">2019-02-14T11:23:00Z</dcterms:modified>
  <cp:revision>4</cp:revision>
  <dc:subject/>
  <dc:title/>
</cp:coreProperties>
</file>