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 xml:space="preserve">Assessing preferences of Community Based Health Insurance (CBHI) among informal workers in Gwagwalada communities, Abuja, Nigeria. </w:t>
      </w:r>
    </w:p>
    <w:p>
      <w:pPr>
        <w:pStyle w:val="Normal"/>
        <w:jc w:val="both"/>
        <w:rPr/>
      </w:pPr>
      <w:r>
        <w:rPr>
          <w:b/>
        </w:rPr>
        <w:t>Introduction and Background:</w:t>
      </w:r>
      <w:r>
        <w:rPr/>
        <w:t xml:space="preserve"> The National Health Insurance scheme currently covers only 5% of Nigerian population. To worsen the situation, members of the informal sector that constitute 70% of citizens are excluded from this scheme. Community based Health insurance is a funding option for the members of the informal setting. There is however paucity of data on the relationship between CBHI preferences and enrolment. Understanding this will help policy makers in designing the scheme in such manner to increase enrolment pool. The objective of the study was to investigate preferences for CBHI services and the relationship of preferred health services package on enrolment into CBHI scheme among informal workers in Gwagwalada communities, Federal Capital Territory, Nigeria.</w:t>
      </w:r>
    </w:p>
    <w:p>
      <w:pPr>
        <w:pStyle w:val="Normal"/>
        <w:jc w:val="both"/>
        <w:rPr/>
      </w:pPr>
      <w:r>
        <w:rPr>
          <w:b/>
        </w:rPr>
        <w:t xml:space="preserve">Methodology: </w:t>
      </w:r>
      <w:r>
        <w:rPr/>
        <w:t>Self-designed interviewer administered questionnaires were used. 400 informal workers were selected through a multistage sampling technique from 10 communities in Gwagwalada Local Government, Abuja, Nigeria. Questions were asked about preferences for CBHI purchased by government or private provider or both, preferred periodicity of payment of premium, amount willing to pay, requirements for membership, preferred managers of the scheme and preferred disease coverage. Statistical Package for Social Sciences version 17 was used to analyze data while descriptive and inferential statistics were also used.</w:t>
      </w:r>
    </w:p>
    <w:p>
      <w:pPr>
        <w:pStyle w:val="Normal"/>
        <w:jc w:val="both"/>
        <w:rPr/>
      </w:pPr>
      <w:r>
        <w:rPr>
          <w:b/>
        </w:rPr>
        <w:t>Results:</w:t>
      </w:r>
      <w:r>
        <w:rPr/>
        <w:t xml:space="preserve"> Majority (83.3%) of participants preferred inclusion of commonly occurring illnesses, majority (50.5%) preferred annual subscription, most (62.8%) preferred both private and public hospitals as providers, non-profit organizations were preferred by majority (61.5%) of the participants while 95% said they could form group membership with anyone irrespective of religion, profession or race while most participants were willing to pay monthly equivalent of USD$5-$10. There was significant association between preferred health services packages and enrolment into CBHI (p=0.000).</w:t>
      </w:r>
    </w:p>
    <w:p>
      <w:pPr>
        <w:pStyle w:val="Normal"/>
        <w:spacing w:before="0" w:after="200"/>
        <w:jc w:val="both"/>
        <w:rPr/>
      </w:pPr>
      <w:r>
        <w:rPr>
          <w:b/>
        </w:rPr>
        <w:t>Conclusion:</w:t>
      </w:r>
      <w:r>
        <w:rPr/>
        <w:t xml:space="preserve"> For a successful CBHI scheme, community input in determining what constitute regional needs for inclusion in benefit packages is key. Nonprofit organizations are key managers needed for capacity transfer to local community actors. Further study is needed to determine the nature and eligibility of these nonprofits and best approach for them to implement CBHI scheme. The equity of a streamlined benefit packages also need further evaluation in similar communiti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6:59:00Z</dcterms:created>
  <dc:creator>Kingsley Godfrey</dc:creator>
  <dc:description/>
  <dc:language>en-US</dc:language>
  <cp:lastModifiedBy>Kingsley Godfrey</cp:lastModifiedBy>
  <dcterms:modified xsi:type="dcterms:W3CDTF">2016-01-31T17:57:00Z</dcterms:modified>
  <cp:revision>14</cp:revision>
  <dc:subject/>
  <dc:title/>
</cp:coreProperties>
</file>