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The Poor and their Health and Well-being in Nigerian Cities</w:t>
      </w:r>
    </w:p>
    <w:p>
      <w:pPr>
        <w:pStyle w:val="Normal"/>
        <w:jc w:val="center"/>
        <w:rPr>
          <w:rFonts w:ascii="Arial" w:hAnsi="Arial" w:cs="Arial"/>
        </w:rPr>
      </w:pPr>
      <w:r>
        <w:rPr>
          <w:rFonts w:cs="Arial" w:ascii="Arial" w:hAnsi="Arial"/>
        </w:rPr>
        <w:t>Geoffrey I. Nwaka</w:t>
      </w:r>
    </w:p>
    <w:p>
      <w:pPr>
        <w:pStyle w:val="Normal"/>
        <w:jc w:val="center"/>
        <w:rPr>
          <w:rFonts w:ascii="Arial" w:hAnsi="Arial" w:cs="Arial"/>
        </w:rPr>
      </w:pPr>
      <w:r>
        <w:rPr>
          <w:rFonts w:cs="Arial" w:ascii="Arial" w:hAnsi="Arial"/>
        </w:rPr>
        <w:t>Abia State University, Uturu, Nigeria</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geoffreynwaka@yahoo.com</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deally, well managed cities should promote good health and well-being; but poverty and slum conditions pose a serious public health challenge in Nigeria’s rapidly expanding urban population. UN-Habitat estimates that sub-Saharan African cities have over 166 million slum dwellers most of who work in the informal sector where they simply do not earn enough to afford decent shelter and services. What does sustainability mean for such cities and townspeople? Some elite neighborhoods enjoy relatively high quality housing and residential environment, but the bulk of the urban poor live in appalling and health-threatening conditions. The supply of water for personal and domestic hygiene is grossly inadequate, as is the coverage of sanitation facilities. The state of waste management and drainage is rudimentary; nutritional standards are low, and food contamination is common, especially in the extensive street foods industry. Indoor pollution from open fires and stoves in poorly ventilated homes is known to be responsible for a wide variety of respiratory ailments among women and children who are exposed constantly to toxic fumes in cooking areas. The poor are also more vulnerable to increasing crime and violence in the cities, as well as to the adverse health effects of climate change. They have little or no social protection, and rely largely on their own means and on traditional kin-based arrangements and other informal social security networks. Many of the Millennium Development Goals – in health, environmental sustainability, poverty reduction and enhanced international development assistance - were not be met despite improvements in some areas. </w:t>
      </w:r>
    </w:p>
    <w:p>
      <w:pPr>
        <w:pStyle w:val="Normal"/>
        <w:jc w:val="both"/>
        <w:rPr>
          <w:rFonts w:ascii="Arial" w:hAnsi="Arial" w:cs="Arial"/>
        </w:rPr>
      </w:pPr>
      <w:r>
        <w:rPr>
          <w:rFonts w:eastAsia="Arial" w:cs="Arial" w:ascii="Arial" w:hAnsi="Arial"/>
        </w:rPr>
        <w:t xml:space="preserve">     </w:t>
      </w:r>
      <w:r>
        <w:rPr>
          <w:rFonts w:cs="Arial" w:ascii="Arial" w:hAnsi="Arial"/>
        </w:rPr>
        <w:t>Unfortunately, the current pattern of government spending on the health sector tends to favor the better-off in society who are the main users of available curative health services. Many government officials and planners still see the urban poor and the slums in which they live as evidence of the failure of official policy, and therefore something to be removed through misguided policies of forced eviction and other forms of repression.  As we now adopt the post-2015 development agenda for Africa, the main policy challenge is how best to reach the poor, and decrease the inequalities in access to health care; how to promote the growth of more inclusive and humane cities by reviewing discriminatory laws and codes which inhibit the access of the poor to affordable land, healthcare and housing security; how to forestall the growth and spread of slums, and ensure that the existing ones are upgraded; how poverty which leads to slum conditions can be alleviated and reversed; how to integrate health concerns into planning and development policies in cities, and keep the health impact of these policies constantly in view. Current research suggest that the path to urban peace, health and sustainability in Africa lies in building more inclusive and socially equitable cities “where everyone, regardless of their economic means, gender, age, ethnic origin or religion are enabled and empowered to participate productively in the social, economic and political opportunities that cities offer”. The concluding section stress the need for appropriate and well targeted urban health and other social interventions by state and local authorities, the international development community, the private and civil society organizations and the urban poor themselves in a collaborative effort to build safer, healthier and more equitable 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words:  urban poor, environmental health, inequality, social protection, Nigeria</w:t>
      </w:r>
    </w:p>
    <w:p>
      <w:pPr>
        <w:pStyle w:val="Normal"/>
        <w:jc w:val="both"/>
        <w:rPr>
          <w:rFonts w:ascii="Arial" w:hAnsi="Arial" w:cs="Arial"/>
        </w:rPr>
      </w:pPr>
      <w:r>
        <w:rPr>
          <w:rFonts w:cs="Arial" w:ascii="Arial" w:hAnsi="Arial"/>
        </w:rPr>
      </w:r>
    </w:p>
    <w:p>
      <w:pPr>
        <w:pStyle w:val="Normal"/>
        <w:rPr/>
      </w:pPr>
      <w:r>
        <w:rPr/>
        <w:t xml:space="preserve">     </w:t>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nwak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4:00Z</dcterms:created>
  <dc:creator>Timasy</dc:creator>
  <dc:description/>
  <cp:keywords/>
  <dc:language>en-US</dc:language>
  <cp:lastModifiedBy>pc08</cp:lastModifiedBy>
  <dcterms:modified xsi:type="dcterms:W3CDTF">2016-02-23T08:54:00Z</dcterms:modified>
  <cp:revision>2</cp:revision>
  <dc:subject/>
  <dc:title>The Poor and their Health in Nigerian Cities</dc:title>
</cp:coreProperties>
</file>