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LA QUALITE DE L’ECOLE</w:t>
        <w:br/>
        <w:t>IMPORTE-T-ELLE? CARACTERISTIQUES</w:t>
        <w:br/>
        <w:t>DES ECOLES PRIMAIRES ET INTENSITE DU</w:t>
        <w:br/>
        <w:t>TRAVAIL DES ENFANTS AU SENEGAL</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houakan Ehouman W. V., </w:t>
      </w:r>
      <w:r>
        <w:rPr>
          <w:rFonts w:cs="Times New Roman" w:ascii="Times New Roman" w:hAnsi="Times New Roman"/>
          <w:b/>
          <w:color w:val="000000"/>
          <w:sz w:val="28"/>
          <w:szCs w:val="28"/>
        </w:rPr>
        <w:t>University Felix Houphouet Boigny</w:t>
      </w:r>
      <w:r>
        <w:rPr>
          <w:rFonts w:cs="Times New Roman" w:ascii="Times New Roman" w:hAnsi="Times New Roman"/>
          <w:color w:val="000000"/>
          <w:sz w:val="28"/>
          <w:szCs w:val="28"/>
        </w:rPr>
        <w:t>, Cote d’Ivoire</w:t>
        <w:br/>
        <w:t>Email: ahouakanwilliams@yahoo.fr</w:t>
        <w:br/>
        <w:t xml:space="preserve">M’baye Diene, </w:t>
      </w:r>
      <w:r>
        <w:rPr>
          <w:rFonts w:cs="Times New Roman" w:ascii="Times New Roman" w:hAnsi="Times New Roman"/>
          <w:b/>
          <w:color w:val="000000"/>
          <w:sz w:val="28"/>
          <w:szCs w:val="28"/>
        </w:rPr>
        <w:t>University Cheikh Anta Diop, Senegal</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ésumé</w:t>
      </w:r>
    </w:p>
    <w:p>
      <w:pPr>
        <w:pStyle w:val="Normal"/>
        <w:spacing w:before="0" w:after="200"/>
        <w:jc w:val="both"/>
        <w:rPr/>
      </w:pPr>
      <w:r>
        <w:rPr>
          <w:rFonts w:cs="Times New Roman" w:ascii="Times New Roman" w:hAnsi="Times New Roman"/>
          <w:color w:val="000000"/>
          <w:sz w:val="24"/>
          <w:szCs w:val="24"/>
        </w:rPr>
        <w:t>Cette étude analyse la relation entre la qualité de l’école et le travail des enfants au Sénégal. Contrairement aux études précédentes qui estiment que le travail des enfants est principalement dû à la pauvreté des ménages, aux chocs économiques qu’ils subissent ou aux imperfections des marchés, elle tente de déterminer si les caractéristiques de l’offre scolaire et les perceptions qu’ont les populations de la capacité de l’école à apporter un gain significatif à leurs enfants par rapport à leurs capacités innées peuvent motiver leur intérêt ou leur désintérêt de les scolariser et / ou de les faire travailler immédiatement. A partir d’un modèle théorique simple que nous développons, nous montrons que les choix des ménages de scolariser ou de faire travailler les enfants sont aussi bien influencés par la qualité des écoles que par les caractéristiques de l’enfant et du ménage. Ce modèle théorique suggère également un problème de sélection de la relation empirique, nous avons essayé d’évaluer puisque les choix que les ménages font d’impliquer leurs enfants dans chacun de ces 2 types d’activités dépendent de leurs préférences pour la consommation et pour l’éducation qui sont inobservables. Nous utilisons donc le modèle en deux étapes Heckman que nous combinons à l’approche en deux étapes proposée par Card et Krueger (1992) pour évaluer empiriquement notre question de recherche. Les données utilisées proviennent de l’Enquête Démographique et de Santé et à indicateurs multiples (EDSMICS) de 2010-2011 du Sénégal et de l’Annuaire statistique du Ministère de l’Education Nationale. La dernière source de données contient des données agrégées sur les caractéristiques des écoles primaires dans les différentes régions du Sénégal. Les résultats empiriques nous obtenons confirment les intuitions du modèle théorique réalisé. Ils indiquent que les options de travail que les ménages réalisent pour leurs enfants au Sénégal dépendent des caractéristiques de l’institution scolaire dans les différentes régions de ce pays. Plus précisément, nous trouvons que l’augmentation du ratio élèves enseignant et du taux de redoublement semblent constituer aux yeux des ménages, un signal de la mauvaise qualité de l’enseignement dispensé dans les écoles primaires. Ils conduisent respectivement à un accroissement de la charge de travail accomplie par les enfants dans les travaux économiques et dans les activités domest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16:00Z</dcterms:created>
  <dc:creator>hp</dc:creator>
  <dc:description/>
  <dc:language>en-US</dc:language>
  <cp:lastModifiedBy>hp</cp:lastModifiedBy>
  <dcterms:modified xsi:type="dcterms:W3CDTF">2016-02-28T12:27:00Z</dcterms:modified>
  <cp:revision>1</cp:revision>
  <dc:subject/>
  <dc:title/>
</cp:coreProperties>
</file>