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RENDEMENTS REGIONAUX PRIVES DE L’EDUCATION, TRAVAIL DES ENFANTS ET SCOLARISATION EN COTE D’IVOI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AHOUAKAN </w:t>
      </w:r>
      <w:r>
        <w:rPr>
          <w:rFonts w:cs="Times New Roman" w:ascii="Times New Roman" w:hAnsi="Times New Roman"/>
          <w:sz w:val="24"/>
          <w:szCs w:val="24"/>
        </w:rPr>
        <w:t>Ehouman Williams V., Université FHB, Côte d’Ivoire</w:t>
      </w:r>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houakanwilliams@yahoo.fr</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Résum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uvreté, les chocs économiques et les imperfections des marchés ont généralement été envisagés dans la littérature comme des facteurs  à l’origine du travail des enfants et  de leur faible participation scolaire. Cependant, les faibles rendements de l’éducation en Côte d’Ivoire, qui transparaissent à travers un déséquilibre structurel du marché du travail et un taux de chômage qui croit avec le diplôme, rend non anodin la possibilité d’entrevoir que l’allocation du temps total disponible de l’enfant entre travail et/ou scolarisation puisse être influencée par les signaux qu’ont les parents des bénéfices procurés par les investissements en éducation. Nous examinons dans le cadre de cet article si l’implication des enfants dans l’une et/ou l’autre de ces activités répond, à de telles incitations. A partir d’un modèle théorique simple que nous développons, nous montrons que dans les choix qu’ils réalisent pour leurs enfants, les parents décident de les scolariser à plein temps si les rendements qu’ils espèrent obtenir des investissements dans l’éducation de ces enfants, étant donné les signaux du marché du travail, sont strictement supérieurs aux coûts qu’ils supportent. Ils décident au contraire de les faire travailler à plein temps si ces rendements sont strictement inférieurs à ces coûts. Nous vérifions à partir d’un modèle probit bivarié les conclusions du modèle théorique réalisé. Les données utilisées proviennent de l’enquête sur le niveau de vie des ménages de Côte d’Ivoire (ENV) de 2008 et de l’enquête Emploi auprès des ménages de Côte d’Ivoire (EEMCI) de 2012. Les résultats empiriques que nous obtenons confirment les intuitions du modèle théorique réalisé chez les filles pour lesquelles nous trouvons qu’une amélioration du rendement espéré de l’éducation produit le double effet d’améliorer leur participation scolaire et de réduire leur engagement dans le travail. Chez les enfants de niveau scolaire primaire, l’amélioration du rendement privé de l’éducation conduit à une participation accrue de ceux-ci aux activités scolaires sans que cela ne se fasse ressentir sur leur implication dans le travail.</w:t>
      </w:r>
    </w:p>
    <w:p>
      <w:pPr>
        <w:pStyle w:val="Normal"/>
        <w:rPr>
          <w:rFonts w:ascii="Times New Roman" w:hAnsi="Times New Roman" w:cs="Times New Roman"/>
          <w:sz w:val="24"/>
          <w:szCs w:val="24"/>
        </w:rPr>
      </w:pPr>
      <w:r>
        <w:rPr>
          <w:rFonts w:cs="Times New Roman" w:ascii="Times New Roman" w:hAnsi="Times New Roman"/>
          <w:sz w:val="24"/>
          <w:szCs w:val="24"/>
        </w:rPr>
        <w:t>Classification JEL : O12, O15, J08, J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lang w:val="en-U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8"/>
      <w:szCs w:val="32"/>
      <w:lang w:val="en-US"/>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uakanwilliams@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55:00Z</dcterms:created>
  <dc:creator>williaams</dc:creator>
  <dc:description/>
  <dc:language>en-US</dc:language>
  <cp:lastModifiedBy>hp</cp:lastModifiedBy>
  <cp:lastPrinted>2015-07-13T17:54:00Z</cp:lastPrinted>
  <dcterms:modified xsi:type="dcterms:W3CDTF">2016-02-28T12:55:00Z</dcterms:modified>
  <cp:revision>2</cp:revision>
  <dc:subject/>
  <dc:title/>
</cp:coreProperties>
</file>